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paração de dano (Roubo de Veículo em Estacionamento) - Contestação</w:t>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rPr/>
      </w:pPr>
      <w:r>
        <w:rPr>
          <w:b/>
          <w:bCs/>
          <w:lang w:bidi="zxx"/>
        </w:rPr>
        <w:t>EXCELENTÍSSIMO SENHOR DOUTOR JUIZ DE DIREITO DA ...... VARA CÍVEL DA COMARCA DE .................................</w:t>
      </w:r>
      <w:r>
        <w:rPr>
          <w:lang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keepNext w:val="true"/>
        <w:widowControl/>
        <w:tabs>
          <w:tab w:val="clear" w:pos="709"/>
          <w:tab w:val="left" w:pos="0" w:leader="none"/>
        </w:tabs>
        <w:suppressAutoHyphens w:val="false"/>
        <w:ind w:left="0" w:right="0" w:hanging="0"/>
        <w:jc w:val="both"/>
        <w:rPr/>
      </w:pPr>
      <w:r>
        <w:rPr>
          <w:rFonts w:cs="Times New Roman" w:ascii="Times New Roman" w:hAnsi="Times New Roman"/>
          <w:sz w:val="24"/>
          <w:szCs w:val="24"/>
        </w:rPr>
        <w:t>Autos do processo</w:t>
      </w:r>
      <w:r>
        <w:rPr>
          <w:rFonts w:cs="Times New Roman" w:ascii="Times New Roman" w:hAnsi="Times New Roman"/>
          <w:sz w:val="24"/>
          <w:szCs w:val="24"/>
          <w:lang w:val="en-US" w:eastAsia="en-US"/>
        </w:rPr>
        <w:t xml:space="preserve"> nº </w:t>
      </w:r>
      <w:r>
        <w:rPr>
          <w:rFonts w:cs="Times New Roman" w:ascii="Times New Roman" w:hAnsi="Times New Roman"/>
          <w:bCs w:val="false"/>
          <w:sz w:val="24"/>
          <w:szCs w:val="24"/>
          <w:lang w:bidi="zxx"/>
        </w:rPr>
        <w:t>.................................</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Bitstream Vera Sans;Times New Roman" w:cs="Lucidasans;Times New Roman"/>
          <w:color w:val="auto"/>
          <w:sz w:val="24"/>
          <w:szCs w:val="24"/>
          <w:lang w:val="pt-BR" w:eastAsia="ar-SA" w:bidi="zxx"/>
        </w:rPr>
        <w:t xml:space="preserve"> por seu procurador infra-assinado, mandato anexo, vem respeitosamente à presença de Vossa Excelência,</w:t>
      </w:r>
      <w:r>
        <w:rPr>
          <w:rFonts w:eastAsia="Bitstream Vera Sans;Times New Roman" w:cs="Lucidasans;Times New Roman"/>
          <w:color w:val="auto"/>
          <w:sz w:val="24"/>
          <w:szCs w:val="24"/>
          <w:lang w:val="pt-BR" w:bidi="zxx"/>
        </w:rPr>
        <w:t xml:space="preserve"> apresentar sua:</w:t>
      </w:r>
    </w:p>
    <w:p>
      <w:pPr>
        <w:pStyle w:val="Normal"/>
        <w:ind w:left="0" w:right="0" w:firstLine="482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CONTESTAÇÃO</w:t>
      </w:r>
    </w:p>
    <w:p>
      <w:pPr>
        <w:pStyle w:val="Normal"/>
        <w:ind w:left="0" w:right="0" w:firstLine="4820"/>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bCs/>
          <w:color w:val="auto"/>
          <w:sz w:val="24"/>
          <w:szCs w:val="24"/>
          <w:lang w:val="pt-BR" w:bidi="zxx"/>
        </w:rPr>
        <w:t>à Ação de Reparação de Perdas e Danos,</w:t>
      </w:r>
      <w:r>
        <w:rPr>
          <w:rFonts w:eastAsia="Bitstream Vera Sans;Times New Roman" w:cs="Lucidasans;Times New Roman"/>
          <w:color w:val="auto"/>
          <w:sz w:val="24"/>
          <w:szCs w:val="24"/>
          <w:lang w:val="pt-BR" w:bidi="zxx"/>
        </w:rPr>
        <w:t xml:space="preserve"> proposta por ............, já qualificado na ação em epígrafe pelos motivos que passa a expo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autor alega que estacionou o seu veículo no estacionamento do réu em (.../..../.....) e que lhe fora subtraído o veículo ......., marca ......., tipo ......., ano ......., cor ......., placa ......., chassi ......., RENAVAM .......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Excelência, que efetivamente não há documento nos autos que comprove a efetiva compra realizada no supermercado ora réu inexistindo o nexo de causalidade entre a compra e o fa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utrossim mesmo que o autor tenha estacionado o veículo em fronte ao supermercado necessárias as seguintes consideraçõe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o dito estacionamento é na rua de frente ao supermercado (fotos anexa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2) existem 4 (quatro) placas com os seguintes dizeres: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pBdr>
          <w:top w:val="single" w:sz="4" w:space="1" w:color="000000"/>
          <w:left w:val="single" w:sz="4" w:space="4" w:color="000000"/>
          <w:bottom w:val="single" w:sz="4" w:space="1" w:color="000000"/>
          <w:right w:val="single" w:sz="4" w:space="4" w:color="000000"/>
        </w:pBdr>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ESTACIONAMENTO GRATUITO PARA CLIENTES</w:t>
      </w:r>
    </w:p>
    <w:p>
      <w:pPr>
        <w:pStyle w:val="Normal"/>
        <w:pBdr>
          <w:top w:val="single" w:sz="4" w:space="1" w:color="000000"/>
          <w:left w:val="single" w:sz="4" w:space="4" w:color="000000"/>
          <w:bottom w:val="single" w:sz="4" w:space="1" w:color="000000"/>
          <w:right w:val="single" w:sz="4" w:space="4" w:color="000000"/>
        </w:pBdr>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CONFORME LOCALIZAÇÃO DO PRESENTE LOCAL PARA ESTACIONAMENTO DE CLIENTES SER ABERTO EM VIA PUBLICA ESTE ESTACIONAMENTO NÃO TEM SEGURO DE VEICULOS E NÃO SE RESPOSABILIZA POR ROUBO OU FURTO DE VEICULOS OU PELOS OBJETOS DEIXADOS EM SEUS INTERIORES)</w:t>
      </w:r>
    </w:p>
    <w:p>
      <w:pPr>
        <w:pStyle w:val="Normal"/>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ssa forma e inverídica a alegação de que o estacionamento é fechado é sim coberto, conforme fot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empresa sente muito pelo ocorrido, porém não é culpada, bem como tem o cuidado de deixar informado que é isenta de responsabilidade em caso de sinistro, conforme acima inform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 presente caso não há nexo de causalidade entre oferecer estacionamento gratuito aos clientes e reputar isso no preço da mercadoria, mesmo porque a empresa é de pequeno porte, tendo somente 2 lojas e não tem custo com o estacionamento, pois faz parte de sua propriedade de frente para a rua em local de recuo obrigatório entre a calçada e o prédi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s jurisprudências juntadas dizem respeito a estacionamentos fechados o que não é o caso na presente demand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Impossível querer imputar a empresa ré responsabilidade por perdas e danos de fato ao qual não tem por obrigação de evita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elo exposto, REQUER: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Que a presente ação seja julgada TOTALMENTE IMPROCEDENTE condenando a  autora as custas processuais e honorários advocatíci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rovar o alegado pela produção de todos os gêneros de prova admitidos em direito, especialmente documental, oral e pericial.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